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drawing>
          <wp:inline distT="0" distB="0" distL="0" distR="0">
            <wp:extent cx="23164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blin Simon Community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-TIME VOLUNTEER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SON SPECIFICATION CRITER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ood interpersonal skil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commitment to social justice and equal opportuniti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mitment to a minimum placement of 9 months (preferably 12 months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 ability to reflect on work practice and a desire to learn good working practic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luent spoken and written English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bility to work as part of a tea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mitment to working in a non-judgemental wa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 to the Dublin Simon Community ethos and valu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 to working alongside staff and clients in a respectful wa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homelessness and the issues affecting those experiencing i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nowledge of addiction and mental health issu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ood housekeeping skills including cooking and cleaning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cord keeping/ IT skill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ense of professional boundari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on own initiati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bility to reflect on work practice and a desire to improve good working practices.</w:t>
      </w:r>
    </w:p>
    <w:p>
      <w:pPr>
        <w:pStyle w:val="Subtitle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none"/>
        </w:rPr>
        <w:t>*Please note all applicants are subject to suitable reference checks and Garda clearance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6:00Z</dcterms:created>
  <dc:creator>Catri Kane</dc:creator>
  <dc:description/>
  <cp:keywords/>
  <dc:language>en-US</dc:language>
  <cp:lastModifiedBy>James Phelan</cp:lastModifiedBy>
  <cp:lastPrinted>2003-08-14T15:07:00Z</cp:lastPrinted>
  <dcterms:modified xsi:type="dcterms:W3CDTF">2018-02-20T15:16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754616</vt:r8>
  </property>
  <property fmtid="{D5CDD505-2E9C-101B-9397-08002B2CF9AE}" pid="3" name="_AuthorEmail">
    <vt:lpwstr>AoifePatterson@dubsimon.ie</vt:lpwstr>
  </property>
  <property fmtid="{D5CDD505-2E9C-101B-9397-08002B2CF9AE}" pid="4" name="_AuthorEmailDisplayName">
    <vt:lpwstr>Aoife Patterson</vt:lpwstr>
  </property>
  <property fmtid="{D5CDD505-2E9C-101B-9397-08002B2CF9AE}" pid="5" name="_EmailSubject">
    <vt:lpwstr/>
  </property>
  <property fmtid="{D5CDD505-2E9C-101B-9397-08002B2CF9AE}" pid="6" name="_PreviousAdHocReviewCycleID">
    <vt:r8>662525123</vt:r8>
  </property>
  <property fmtid="{D5CDD505-2E9C-101B-9397-08002B2CF9AE}" pid="7" name="_ReviewingToolsShownOnce">
    <vt:lpwstr/>
  </property>
</Properties>
</file>